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财政与税收学生第二学生党支部</w:t>
      </w:r>
      <w:r>
        <w:rPr>
          <w:b/>
          <w:bCs/>
          <w:sz w:val="30"/>
          <w:szCs w:val="30"/>
          <w:lang w:val="en-US" w:eastAsia="zh-CN"/>
        </w:rPr>
        <w:t>2018</w:t>
      </w:r>
      <w:r>
        <w:rPr>
          <w:b/>
          <w:bCs/>
          <w:sz w:val="30"/>
          <w:szCs w:val="30"/>
          <w:lang w:val="en-US" w:eastAsia="zh-CN"/>
        </w:rPr>
        <w:t>年工作总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财政与税收学生第二学生党支部党建工作在校院党委的正确领导下，坚持以“三个代表”重要思想为指导，认真贯彻落校院党委党建工作，通过加强教育、落实制度、强化党内监督，充分发挥党员先锋模范作用和党组织的战斗堡垒作用，学生党员的思想建设、作风建设等成效显著，学生党员的作用明显增强，保证和促进了学生工作各项任务的圆满完成。现将有关情况总结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一、加强学习教育，学生党员思想道德水平稳步提升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我们围绕提高党员的素质教育，进一步加强了党员政治理论学习，采取集体学习、个人自学、上廉政党课、观看电教片以及举办廉政知识测试和竞赛等多种形式，广泛开展了理想宗旨教育、人生观价值观教育和职业道德教育以及树典型、学先进活动，取得了较好的效果。我们在学习教育上，着力在针对性、实效性、主动性和创造性上下功夫，主要有以下活动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、通过手抄党章、学习十九大精神手抄报等形式，开展党员自学、互学、集中学习讨论等多种学习方式，把党内法规法则的学习抓在日常，达到效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、为了进一步加强青年学生的思想政治教育，使青年学生进一步靠近党组织、学习党的基本知识，我支部成立了马克思主义学习小组，积极参加马克思主义学院张文军老师思想和学习指导，每个月集中讨论学习一次，还参加校外专家为我院做“长征精神与新时代大学生”教育为主题的讲座，我们将进一步从学习内容、学习形式和学习制度方面完善，充分发挥学习小组的作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、组织学生观看《厉害了我的国》、组织学生学习《梁家河》等观影读书活动，加强学生的爱国思想，学习青年时代习近平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、开展以“不忘初心、牢记使命”主题教育，扎实推进“两学一做”学习教育常态化制度化。组织党员学习贯彻维护党章，学习把握党的十八大主要会议精神、学习把握十九大修改和增写的内容，坚持以党的十九大、十九届二中、三中全会精神为指导，各支部学习计划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、利用经济学院党员在线及时学习党的方针、政策，学校及学院的政策、制度，开展的活动等。学生可以利用这个平台进行党课学习、交流互动、组织管理等功能，学习党建数据库、专家讲座视频、专题学习辅导等优质教学资源，满足了党员多层次、多方面的学习需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通过这些学习活动的开展，进一步提高了全体党员的服务意识、责任意识和自律意识，帮助其树立了正确的人生观、权力观、发展观和荣辱观，向楷模学习，做当荣之事而拒为辱之行的观念深深地植入党员的思想，想干事、会干事、干成事的氛围更加浓厚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二、做好党员的发展工作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在党员的发展工作中，坚持标准，严格程序，使发展党员工作有规划、有步骤、有重点的进行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一是抓好源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打牢基础。坚持将“推荐优秀团员作为入党积极分子人选”作为重要渠道，认真抓好入党积极分子的培养工作和教育工作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建立一支数量充足、结构合理、质量较高的入党积极分子队伍。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共培养积极分子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60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人。二是严格把关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确保质量。认真遵循“坚持标准、保证质量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改善结构、慎重发展”的方针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坚持有计划发展原则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确保发展质量，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共发展党员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名，转正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名。在党员发展的过程中，重视发展少数民族学生入党。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月份发展少数民族党员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人，其中一名新疆籍哈萨克族学生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规范组织发展“三阶段”培训工作，配合《经济学院入党积极分子和预备党员教育考察培养方案》及每期培训的具体安排，切实做到了发展前重视培养、培养中重视考察、考察后加强发展、发展后加强教育、教育中加强考核的“五位一体”培养教育考核体系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加强毕业生党员教育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通过开展毕业生党员专题教育活动，旨在提高毕业生党员党性修养，增强其责任感和使命感。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为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名毕业生党员办理了党组织关系转出事宜。  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四、组织建设、制度建设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加强学生支部建设，推进学生党建工作制度化、规范化。经济学院财政与税收学生党第二党支部旨在构建以人为本、以学生为中心的党建工作平台，充分发挥学生党员的主观能动性和工作积极性，形成学生党建自主管理的工作格局。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"/>
        <w:rPr>
          <w:rFonts w:ascii="Tahoma" w:hAnsi="Tahoma" w:eastAsia="宋体" w:cs="Tahoma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eastAsia="宋体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</dc:creator>
  <dc:description/>
  <dc:language>en-US</dc:language>
  <cp:lastModifiedBy>か
金木
けん</cp:lastModifiedBy>
  <dcterms:modified xsi:type="dcterms:W3CDTF">2018-10-28T13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