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经济学院关于开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统计科研计划项目申报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接校科研处通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全国统计科研计划项目申报工作即将开始，请申请者参考《全国统计科研计划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指南》，认真填写项目申请书，请申报者将申请书一式二份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学科办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科办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9.9.14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全国统计科研计划项目申报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各有关部门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全国统计科研计划项目申报工作即将开始，请申请者参考《全国统计科研计划项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课题指南》（可到中国统计科学研究网查询），认真填写项目申请书并及时报送至校科研处项目管理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《全国统计科学研究计划项目管理办法》规定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全国统计科研计划项目设重大项目、重点项目和一般项目。希望申报者围绕统计工作中心，突出统计工作重点。项目领导小组办公室鼓励并优先支持密切联系统计工作实际的选题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方式：请登录中国统计科学研究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csr.stats.gov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进入全国统计科研计划项目申报系统，进行注册后，按提示填写全国统计科学研究（计划）项目申请书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送要求：请下载纸质申请书二份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由各二级部门统一报送校科研处项目管理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全国统计科学研究计划项目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年课题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全国统计科学研究项目申请书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研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.9.1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.stats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eyan.xaufe.edu.cn/admin/ewebeditor1/UploadFile/2009914161217200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eyan.xaufe.edu.cn/admin/ewebeditor1/UploadFile/200991416123595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4:00Z</dcterms:created>
  <dc:creator>微软用户</dc:creator>
  <dc:description/>
  <cp:keywords/>
  <dc:language>en-US</dc:language>
  <cp:lastModifiedBy>微软用户</cp:lastModifiedBy>
  <dcterms:modified xsi:type="dcterms:W3CDTF">2009-09-15T06:55:00Z</dcterms:modified>
  <cp:revision>1</cp:revision>
  <dc:subject/>
  <dc:title>经济学院关于开展2009年全国统计科研计划项目申报的通知</dc:title>
</cp:coreProperties>
</file>