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经济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年教职工羽毛球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860</wp:posOffset>
                </wp:positionV>
                <wp:extent cx="5442585" cy="526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3091"/>
                              <w:gridCol w:w="1250"/>
                              <w:gridCol w:w="303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混合团体运动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414.85pt;mso-wrap-distance-left:9pt;mso-wrap-distance-right:9pt;mso-wrap-distance-top:0pt;mso-wrap-distance-bottom:0pt;margin-top:151.8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3091"/>
                        <w:gridCol w:w="1250"/>
                        <w:gridCol w:w="303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合团体运动员名单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（分会小组）：</w:t>
      </w:r>
    </w:p>
    <w:p>
      <w:pPr>
        <w:pStyle w:val="Normal"/>
        <w:ind w:left="-540" w:firstLine="1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5:00Z</dcterms:created>
  <dc:creator>图书馆公共账号</dc:creator>
  <dc:description/>
  <cp:keywords/>
  <dc:language>en-US</dc:language>
  <cp:lastModifiedBy>微软用户</cp:lastModifiedBy>
  <cp:lastPrinted>2012-03-28T14:01:00Z</cp:lastPrinted>
  <dcterms:modified xsi:type="dcterms:W3CDTF">2013-04-15T08:45:00Z</dcterms:modified>
  <cp:revision>4</cp:revision>
  <dc:subject/>
  <dc:title>第一届羽毛球比赛策划书</dc:title>
</cp:coreProperties>
</file>